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shd w:fill="DDDDDD" w:val="clear"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color w:val="000000"/>
          <w:u w:val="none"/>
        </w:rPr>
        <w:t>EZ/288/817/18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8-04-24T15:20:00Z</cp:lastPrinted>
  <dcterms:modified xsi:type="dcterms:W3CDTF">2018-05-10T06:22:53Z</dcterms:modified>
  <cp:revision>63</cp:revision>
  <dc:subject/>
  <dc:title>ZAPROSZENIE DO SKŁADANIA OFERTOWE</dc:title>
</cp:coreProperties>
</file>